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SPEX QQC REPORT</w:t>
      </w:r>
    </w:p>
    <w:p>
      <w:pPr>
        <w:pStyle w:val="Onbewerkteteks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TITLE DATABASE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DATABASE OWNER / PRODUCER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ELRA CATALOGUE NUMBER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AUTHORS OF QQC REPORT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enk van den Heuvel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 xml:space="preserve">DATE: 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VERSION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pacing w:before="0" w:after="120"/>
              <w:rPr/>
            </w:pPr>
            <w:r>
              <w:rPr/>
              <w:t>2.0</w:t>
            </w:r>
          </w:p>
        </w:tc>
      </w:tr>
    </w:tbl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UMMARY SHEET:</w:t>
        <w:tab/>
        <w:tab/>
        <w:tab/>
        <w:tab/>
        <w:tab/>
        <w:tab/>
        <w:t>GENERAL REMARKS:</w:t>
      </w:r>
    </w:p>
    <w:tbl>
      <w:tblPr>
        <w:tblW w:w="5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080"/>
      </w:tblGrid>
      <w:tr>
        <w:trPr/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base part</w:t>
            </w:r>
          </w:p>
        </w:tc>
        <w:tc>
          <w:tcPr>
            <w:tcW w:w="34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val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14605</wp:posOffset>
                      </wp:positionV>
                      <wp:extent cx="2286000" cy="445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51pt;mso-wrap-distance-left:9.05pt;mso-wrap-distance-right:9.05pt;mso-wrap-distance-top:0pt;mso-wrap-distance-bottom:0pt;margin-top:-1.1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***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Document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orm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ign &amp; conte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eech signa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notation fi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peake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nvironme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ranscript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Lexico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QQC report contains a quality assessment of the resource with respect to a number of minimum formal requirements that are outlined in this re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aning of the quality stars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*    The minimal criteria for this part of the SLR are not fulfilled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**  The minimal criteria for this part of the SLR are reasonably well fulfilled.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*** The minimal criteria for this part of the SLR are all fulfilled.</w:t>
      </w:r>
    </w:p>
    <w:p>
      <w:pPr>
        <w:pStyle w:val="Onbewerktetekst"/>
        <w:bidi w:val="0"/>
        <w:ind w:left="720" w:right="0" w:hanging="360"/>
        <w:rPr>
          <w:rFonts w:ascii="Arial" w:hAnsi="Arial" w:cs="Arial"/>
        </w:rPr>
      </w:pPr>
      <w:r>
        <w:rPr>
          <w:rFonts w:cs="Arial"/>
        </w:rPr>
      </w:r>
    </w:p>
    <w:p>
      <w:pPr>
        <w:pStyle w:val="Onbewerktetekst"/>
        <w:rPr>
          <w:b/>
          <w:b/>
          <w:bCs/>
          <w:sz w:val="32"/>
        </w:rPr>
      </w:pPr>
      <w:r>
        <w:rPr>
          <w:b/>
          <w:bCs/>
          <w:sz w:val="32"/>
        </w:rPr>
        <w:t>1 Quick Quality Check Report</w:t>
      </w:r>
    </w:p>
    <w:p>
      <w:pPr>
        <w:pStyle w:val="Onbewerkteteks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nbewerktetekst"/>
        <w:rPr/>
      </w:pPr>
      <w:r>
        <w:rPr/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1 Documentatio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most important topics should be covered and clearly described in the documentatio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wner and contact poin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b layout and medi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lication potential for the SLR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rectory structure and file nam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rding equipmen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 and contents of the recording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ng and format of the speech fil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ents and format of the label fil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aker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rding environments distinguished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cription conventions and procedur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xicon: format and transcriptions include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2 Format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The file names and directory structure should correspond to the documentation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3 Design and content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mandatory items according to the documentation should be included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umber of effectively missing files per corpus item should be less than 10%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4 Speech signal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pty speech files are not permitted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oustic measurements on the speech files will be made, and the results reported. The acoustical measurements involved are: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ipping rate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NR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an amplitude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5 Annotation file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pty label files are not permitted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random selection of the annotation/label files will be checked. They should be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dable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in the information described in the documentation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6 Speaker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aker distributions should be in agreement with documentation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portion of each speaker sex should be between 45% and 55%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ion of speaker accents should be in agreement with population proportions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7 Environment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vironment distributions should be in agreement with documentation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variety of environments should be covered, depending on the envisaged application(s)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8 Transcriptio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max of 5% of the speech files may miss an orthographic transcription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non-speech markers should be described in documentation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9 Lexico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documented phones should be used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used phones should be documented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words in the (orth.) transcriptions should be present in the lexicon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words in the lexicon must have at least one phon. transcription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10 Other remarks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Onbewerkteteks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nbewerktetekst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qFormat/>
    <w:pPr>
      <w:numPr>
        <w:ilvl w:val="0"/>
        <w:numId w:val="3"/>
      </w:numPr>
      <w:tabs>
        <w:tab w:val="clear" w:pos="720"/>
        <w:tab w:val="left" w:pos="1122" w:leader="none"/>
      </w:tabs>
    </w:pPr>
    <w:rPr>
      <w:rFonts w:ascii="Arial" w:hAnsi="Arial" w:eastAsia="MS Mincho;ＭＳ 明朝" w:cs="Arial"/>
      <w:i/>
      <w:szCs w:val="20"/>
    </w:rPr>
  </w:style>
  <w:style w:type="paragraph" w:styleId="Onbewerktetekst">
    <w:name w:val="Onbewerkte tekst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2:00Z</dcterms:created>
  <dc:creator>h.v.d.heuvel</dc:creator>
  <dc:description/>
  <dc:language>en-US</dc:language>
  <cp:lastModifiedBy>cogtest</cp:lastModifiedBy>
  <dcterms:modified xsi:type="dcterms:W3CDTF">2003-06-06T08:48:00Z</dcterms:modified>
  <cp:revision>7</cp:revision>
  <dc:subject/>
  <dc:title>SPEX QQC REPORT</dc:title>
</cp:coreProperties>
</file>